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Wniosek o wydanie zezwolenia na usunięcie dziewięciu świerków rosnących na działce o numerze 2320 w obrębie ewidencyjnym Połanie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2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0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2T11:46:00Z</dcterms:modified>
  <cp:revision>187</cp:revision>
  <dc:subject/>
  <dc:title>Formularz A — karta informacyjna dla:</dc:title>
</cp:coreProperties>
</file>